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85-23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301-20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генерального директора общества с ограниченной ответственностью «ВТОРПЛАСТ» Гасанова Джабара Худаверди огл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Гасанов Д.Х.о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 (ООО «ВТОРПЛАС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Аганская, д. 72, корп. 2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Гасанов Д.Х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санова Д.Х.о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600274800002 от 04.06.2024, составленный в отсутствие </w:t>
      </w:r>
      <w:r>
        <w:rPr>
          <w:bCs/>
        </w:rPr>
        <w:t>Гасанова Д.Х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ВТОРПЛАСТ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ВТОРПЛАСТ»</w:t>
      </w:r>
      <w:r>
        <w:rPr>
          <w:w w:val="103"/>
        </w:rPr>
        <w:t xml:space="preserve">, в соответствии с которой </w:t>
      </w:r>
      <w:r>
        <w:rPr>
          <w:bCs/>
        </w:rPr>
        <w:t>Гасанов Д.Х.о</w:t>
      </w:r>
      <w:r>
        <w:rPr/>
        <w:t xml:space="preserve">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ВТОРПЛАСТ»</w:t>
      </w:r>
      <w:r>
        <w:rPr/>
        <w:t xml:space="preserve"> в Межрайонную ИФНС России № 11 по ХМАО-Югре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ВТОРПЛАСТ</w:t>
      </w:r>
      <w:r>
        <w:rPr/>
        <w:t xml:space="preserve">» </w:t>
      </w:r>
      <w:r>
        <w:rPr>
          <w:bCs/>
        </w:rPr>
        <w:t>Гасановым Д.Х.о</w:t>
      </w:r>
      <w:r>
        <w:rPr/>
        <w:t>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санова Д.Х.о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Гасанову Д.Х.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ВТОРПЛАСТ» Гасанова Джабара Худаверди оглы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52415176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85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